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ажнение: «ХОРОШО»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 xml:space="preserve">Задача:                                                                                                                     </w:t>
      </w:r>
      <w:r>
        <w:rPr>
          <w:sz w:val="28"/>
          <w:szCs w:val="28"/>
        </w:rPr>
        <w:t>Научиться держать себя в состоянии "Все хорошо" и позиции «Мир дружественен»</w:t>
      </w:r>
    </w:p>
    <w:p>
      <w:pPr>
        <w:pStyle w:val="Style15"/>
        <w:rPr/>
      </w:pPr>
      <w:r>
        <w:rPr>
          <w:b/>
          <w:sz w:val="28"/>
          <w:szCs w:val="28"/>
        </w:rPr>
        <w:t xml:space="preserve">Способ решения:                                                                                                                  </w:t>
      </w:r>
      <w:r>
        <w:rPr>
          <w:sz w:val="28"/>
          <w:szCs w:val="28"/>
        </w:rPr>
        <w:t>Не подавлять внутреннее Плохо, а создавать внутреннее Хорошо.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ния для отработки этого упражнения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sz w:val="28"/>
          <w:szCs w:val="28"/>
        </w:rPr>
        <w:t xml:space="preserve">"Учим слово Хорошо".       </w:t>
      </w:r>
      <w:r>
        <w:rPr>
          <w:sz w:val="28"/>
          <w:szCs w:val="28"/>
        </w:rPr>
        <w:t xml:space="preserve">                                                                                                             В любой штатной ситуации, что бы ни случилось, говорим себе с внутренней улыбкой: "Хорошо!". </w:t>
      </w:r>
    </w:p>
    <w:p>
      <w:pPr>
        <w:pStyle w:val="Normal"/>
        <w:numPr>
          <w:ilvl w:val="0"/>
          <w:numId w:val="1"/>
        </w:numPr>
        <w:spacing w:before="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внушение и Аффирмации.</w:t>
      </w:r>
    </w:p>
    <w:p>
      <w:pPr>
        <w:pStyle w:val="Normal"/>
        <w:spacing w:before="280" w:after="280"/>
        <w:ind w:left="360" w:hanging="0"/>
        <w:jc w:val="center"/>
        <w:rPr/>
      </w:pPr>
      <w:r>
        <w:rPr>
          <w:sz w:val="28"/>
          <w:szCs w:val="28"/>
        </w:rPr>
        <w:t>Например:</w:t>
      </w:r>
      <w:r>
        <w:rPr>
          <w:b/>
          <w:i/>
          <w:sz w:val="28"/>
          <w:szCs w:val="28"/>
        </w:rPr>
        <w:t xml:space="preserve"> «Всё хорошо! Что бы ни случилось, всё к лучшему. Любая ситуация оборачивается для меня удачей. Я в безопасности»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Запишите свою Аффирмацию, повторяйте её утром после пробуждения и перед сном. 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b/>
          <w:sz w:val="28"/>
          <w:szCs w:val="28"/>
        </w:rPr>
        <w:t xml:space="preserve">«Повышатели настроения»                                                                                                </w:t>
      </w:r>
      <w:r>
        <w:rPr>
          <w:sz w:val="28"/>
          <w:szCs w:val="28"/>
        </w:rPr>
        <w:t>Запишите, что повышает Ваше настроение, чем вы можете быстро воспользоваться для того, что бы быстро повысить себе настроение?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before="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лько ПЛЮС                                                                                    </w:t>
      </w:r>
      <w:r>
        <w:rPr>
          <w:sz w:val="28"/>
          <w:szCs w:val="28"/>
        </w:rPr>
        <w:t>Отрабатываем обоснования для «Хорошо», учимся видеть светлую сторону в любом событии.</w:t>
      </w:r>
    </w:p>
    <w:p>
      <w:pPr>
        <w:pStyle w:val="Normal"/>
        <w:spacing w:before="280" w:after="28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ала кружка – хорошо, потому, что не разбилась!</w:t>
      </w:r>
    </w:p>
    <w:p>
      <w:pPr>
        <w:pStyle w:val="Normal"/>
        <w:numPr>
          <w:ilvl w:val="0"/>
          <w:numId w:val="1"/>
        </w:numPr>
        <w:spacing w:before="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Богатство Мира»                                                                                               </w:t>
      </w:r>
      <w:r>
        <w:rPr>
          <w:sz w:val="28"/>
          <w:szCs w:val="28"/>
        </w:rPr>
        <w:t>Учимся видеть красоту, слышать музыку окружающего мира, чувствовать вкусы и запахи. Учимся жить и делать дела с прочувствованным удовольствием, благодарить жизнь за каждый от нее подарок.</w:t>
      </w:r>
    </w:p>
    <w:p>
      <w:pPr>
        <w:pStyle w:val="Normal"/>
        <w:spacing w:before="280" w:after="280"/>
        <w:ind w:left="360" w:hanging="0"/>
        <w:rPr/>
      </w:pPr>
      <w:r>
        <w:rPr>
          <w:b/>
          <w:sz w:val="28"/>
          <w:szCs w:val="28"/>
        </w:rPr>
        <w:t>Запишите, за что Вы благодарны Миру?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ажнение «Моя власть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360"/>
        <w:rPr>
          <w:sz w:val="28"/>
          <w:szCs w:val="28"/>
        </w:rPr>
      </w:pPr>
      <w:r>
        <w:rPr>
          <w:b/>
          <w:sz w:val="28"/>
          <w:szCs w:val="28"/>
        </w:rPr>
        <w:t xml:space="preserve">Решения и поступки.                                                                                        </w:t>
      </w:r>
      <w:r>
        <w:rPr>
          <w:i/>
        </w:rPr>
        <w:t>Подумайте, кто несет ответственность за то, что вы говорите и слушаете, действуете ли вы рационально или нет, обращаетесь ли с другими справедливо или не очень, сдерживаете ли вы свои обещания или нарушаете их. Как только вы признаете, что являетесь источником своих решений и поступков, вы с гораздо большей вероятностью будете совершать поступки, которые впоследствии не будут вызывать затруднений или сожалений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нение желаний. </w:t>
      </w:r>
    </w:p>
    <w:p>
      <w:pPr>
        <w:pStyle w:val="Normal"/>
        <w:rPr>
          <w:i/>
          <w:i/>
        </w:rPr>
      </w:pPr>
      <w:r>
        <w:rPr>
          <w:i/>
        </w:rPr>
        <w:t>Осознаете ли вы, что ответственный за свою жизнь человек осознает, что никто не придет, чтобы исправить его жизнь и устранить проблемы. Изменения к лучшему не произойдут, если вы не сделаете что-то, чтобы это произошло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hanging="360"/>
        <w:rPr>
          <w:sz w:val="28"/>
          <w:szCs w:val="28"/>
        </w:rPr>
      </w:pPr>
      <w:r>
        <w:rPr>
          <w:b/>
          <w:sz w:val="28"/>
          <w:szCs w:val="28"/>
        </w:rPr>
        <w:t>3. Убеждения и ценности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>Считаете ли Вы, что убеждения и ценности возникают инстинктивно и непосредственно? Ответственные люди работают над тем, чтобы понять свои ценности и убеждения, а затем критически их исследуют. Они находят людей, которые видят вещи по-другому и пытаются понять их точку зрения.</w:t>
      </w:r>
    </w:p>
    <w:p>
      <w:pPr>
        <w:pStyle w:val="Normal"/>
        <w:ind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Установка приоритетов. 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>То, как мы тратим время и энергию, находится или в гармонии с нашими ценностями или с ними не согласуется. Если вы понимаете, что расстановка приоритетов при распределении своего времени находится исключительно в пределах вашего собственного выбора, то вы, вероятно, легко устраняете такого рода противоречия. Вместо того чтобы быть перегруженным делами вы исследуете свои ценности и определяете те приоритеты, которые имеют для вас первостепенное значение.</w:t>
      </w:r>
    </w:p>
    <w:p>
      <w:pPr>
        <w:pStyle w:val="Normal"/>
        <w:ind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Выбор окружения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i/>
        </w:rPr>
        <w:t>Вы можете обижаться на других людей и обвинять их, если они разочаровывают вас. Вы можете чувствовать жалость к себе. Или вы можете признать свою ответственность за выбор тех, с кем вы тратите свое время.</w:t>
      </w:r>
    </w:p>
    <w:p>
      <w:pPr>
        <w:pStyle w:val="Normal"/>
        <w:ind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hanging="1080"/>
        <w:rPr/>
      </w:pPr>
      <w:r>
        <w:rPr>
          <w:b/>
          <w:sz w:val="28"/>
          <w:szCs w:val="28"/>
        </w:rPr>
        <w:t xml:space="preserve">Действия в ответ на чувства и эмоции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i/>
        </w:rPr>
        <w:t>Когда вы сердитесь, вы можете испытывать желание наброситься на других. Когда вам больно, вы можете испытывать чувство обиды. Когда вы нетерпеливы, вы склонны к поспешным действиям. Но совсем необязательно реагировать на каждое чувство или внешний стимул. Если вы принимаете на себя ответственность за свои поступки, вы действуете более вдумчиво, менее импульсивно, и с лучшими результатами.</w:t>
      </w:r>
    </w:p>
    <w:p>
      <w:pPr>
        <w:pStyle w:val="Normal"/>
        <w:ind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Счастье.                                                                                                                          </w:t>
      </w:r>
      <w:r>
        <w:rPr>
          <w:i/>
        </w:rPr>
        <w:t>Если вы верите, что ваше счастье находится в ваших собственных руках, вы вручаете себе огромную силу. Вы не ждете событий или других людей, которые сделают вас счастливыми. Если что-то идет неправильно, ваша реакция будет не: «Кто-то должен что-то сделать!» но, «Что могу сделать я?»</w:t>
      </w:r>
    </w:p>
    <w:p>
      <w:pPr>
        <w:pStyle w:val="Normal"/>
        <w:ind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Осознанность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i/>
        </w:rPr>
        <w:t>У человека есть выбор — быть или наблюдателем или полноправным участником при принятии всех значимых решений, таких как: над чем работать, с кем отдыхать, что читать и т.д. Вы можете физически присутствовать, но мысленно отсутствовать при принятии решений. Но в любом случае, вы ответственны за тот уровень осознанности, с которым подходите к принятию решений — и вы ответственны за результат.</w:t>
      </w:r>
    </w:p>
    <w:p>
      <w:pPr>
        <w:pStyle w:val="Normal"/>
        <w:ind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1. Оцените уровень Вашей власти над</w:t>
      </w:r>
      <w:r>
        <w:rPr>
          <w:b/>
          <w:sz w:val="28"/>
          <w:szCs w:val="28"/>
        </w:rPr>
        <w:t xml:space="preserve"> всеми предложенными пунктам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Распределите эти категории в таблице на три колонк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, я осознаю ответственность и контролирую эту обла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йствую скорее интуитивно: 50 на 5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ому мне нужно научитьс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hanging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hanging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пражнение «Самоинструктаж»</w:t>
      </w:r>
    </w:p>
    <w:p>
      <w:pPr>
        <w:pStyle w:val="Normal"/>
        <w:ind w:hanging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280" w:after="280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ЗАДАНИЕ:</w:t>
      </w:r>
      <w:r>
        <w:rPr>
          <w:iCs/>
          <w:sz w:val="28"/>
          <w:szCs w:val="28"/>
        </w:rPr>
        <w:t xml:space="preserve"> выберите любую задачу </w:t>
      </w:r>
      <w:r>
        <w:rPr>
          <w:i/>
          <w:iCs/>
          <w:sz w:val="28"/>
          <w:szCs w:val="28"/>
        </w:rPr>
        <w:t>(проблемную область),</w:t>
      </w:r>
      <w:r>
        <w:rPr>
          <w:iCs/>
          <w:sz w:val="28"/>
          <w:szCs w:val="28"/>
        </w:rPr>
        <w:t xml:space="preserve"> в которой вы хотите разобраться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Вам необходимо составить три разных аспекта ваших знаний: что думают на эту тему другие, что вы знаете их своего опыта и что еще вы хотели бы для себя прояснить. Для этого возьмите чистый лист бумаги и разделите его на четыре части, проведя вертикальную и горизонтальную линии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В первой части напишите: чему вы можете научиться у других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Во второй: что вы уже сами знаете по этому вопросу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В третей: что вам еще неизвестно, что вы хотите узнать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В четвертой:</w:t>
      </w:r>
      <w:r>
        <w:rPr/>
        <w:t xml:space="preserve"> вы сможете изложить свои идеи, наблюдения, планы, проекты, которые будут возникать в ходе вашей работы, с тремя первыми разделами, в процессе их сопоставления и размышлений по их поводу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о я уже знаю об этом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Что об этом говорят (делают) другие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о мне ещё нужно узна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чему научиться)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й план действий</w:t>
            </w:r>
          </w:p>
        </w:tc>
      </w:tr>
    </w:tbl>
    <w:p>
      <w:pPr>
        <w:pStyle w:val="Normal"/>
        <w:ind w:hanging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333333"/>
      </w:rPr>
      <w:t>Встреча 5. Часть 1.     тренинг-программа «Уверенна Я и Женственна Я. ПОЛНЫЙ КУРС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5:39:00Z</dcterms:created>
  <dc:creator>Sergey</dc:creator>
  <dc:description/>
  <cp:keywords/>
  <dc:language>en-US</dc:language>
  <cp:lastModifiedBy>del</cp:lastModifiedBy>
  <dcterms:modified xsi:type="dcterms:W3CDTF">2014-11-17T17:32:00Z</dcterms:modified>
  <cp:revision>3</cp:revision>
  <dc:subject/>
  <dc:title>Тема: Средства коммуникации и речевые стратегии</dc:title>
</cp:coreProperties>
</file>